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  <w:sz w:val="26"/>
          <w:szCs w:val="26"/>
        </w:rPr>
      </w:pPr>
      <w:r>
        <w:object w:dxaOrig="17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3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7169455" r:id="rId2"/>
        </w:object>
      </w:r>
      <w:r>
        <w:rPr>
          <w:i w:val="false"/>
          <w:sz w:val="26"/>
          <w:szCs w:val="26"/>
        </w:rPr>
        <w:t>SOCIETA’ ITALIANA DI FARMACIA OSPEDALIERA E DEI SERVIZI FARMACEUTICI DELLE AZIENDE SANITARIE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964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boratorio di Farmacoeconomia</w:t>
      </w:r>
    </w:p>
    <w:p>
      <w:pPr>
        <w:pStyle w:val="Corpodeltesto2"/>
        <w:numPr>
          <w:ilvl w:val="0"/>
          <w:numId w:val="0"/>
        </w:numPr>
        <w:spacing w:lineRule="auto" w:line="240" w:before="0" w:after="0"/>
        <w:ind w:left="964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ULO I_F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DI </w:t>
      </w:r>
      <w:ins w:id="0" w:author="Unknown" w:date="2008-06-25T16:03:00Z">
        <w:r>
          <w:rPr>
            <w:b/>
            <w:sz w:val="22"/>
            <w:szCs w:val="22"/>
          </w:rPr>
          <w:t>RICERCA DI COLLABORATORI PER IL LABORATORIO SIFO DI FARMACOECONOMIA</w:t>
        </w:r>
      </w:ins>
    </w:p>
    <w:p>
      <w:pPr>
        <w:pStyle w:val="Normal"/>
        <w:jc w:val="righ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A: Laboratorio di Farmacoeconomia SIFO </w:t>
      </w:r>
    </w:p>
    <w:p>
      <w:pPr>
        <w:pStyle w:val="TextBody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jc w:val="right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9"/>
          <w:szCs w:val="19"/>
        </w:rPr>
        <w:t xml:space="preserve">e-mail: </w:t>
      </w:r>
      <w:hyperlink r:id="rId4">
        <w:ins w:id="1" w:author="Unknown" w:date="2008-06-25T16:03:00Z">
          <w:r>
            <w:rPr>
              <w:rStyle w:val="InternetLink"/>
              <w:rFonts w:cs="Arial" w:ascii="Arial" w:hAnsi="Arial"/>
              <w:szCs w:val="22"/>
            </w:rPr>
            <w:t>sifofe@interfree.it</w:t>
          </w:r>
        </w:ins>
      </w:hyperlink>
      <w:ins w:id="2" w:author="Unknown" w:date="2008-06-25T16:03:00Z">
        <w:r>
          <w:rPr>
            <w:rFonts w:cs="Arial" w:ascii="Arial" w:hAnsi="Arial"/>
            <w:szCs w:val="22"/>
          </w:rPr>
          <w:t> </w:t>
        </w:r>
      </w:ins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(inviare via e-mail entro il 15 luglio 2008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color w:val="FF0000"/>
          <w:sz w:val="19"/>
          <w:szCs w:val="19"/>
        </w:rPr>
      </w:pPr>
      <w:r>
        <w:rPr>
          <w:rFonts w:cs="Bookman Old Style" w:ascii="Bookman Old Style" w:hAnsi="Bookman Old Style"/>
          <w:b/>
          <w:smallCaps/>
          <w:color w:val="FF0000"/>
          <w:sz w:val="19"/>
          <w:szCs w:val="19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l sottoscritto………..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servizio presso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 qualità di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tel…………………………fax……………..……….e-mail……………………………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rime il proprio interesse a collaborare professionalmente con il Laboratorio di Farmacoeconomia SIFO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 dichiara di essere socio SIFO in regola con la quota 2008 e trasmette in allegato Curriculum profession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.…</w:t>
        <w:tab/>
        <w:tab/>
        <w:tab/>
        <w:tab/>
        <w:tab/>
        <w:t>Firma ………………….…………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2"/>
          <w:szCs w:val="12"/>
          <w:lang w:val="en-US" w:eastAsia="en-US"/>
        </w:rPr>
      </w:pPr>
      <w:r>
        <w:rPr/>
      </w:r>
    </w:p>
    <w:p>
      <w:pPr>
        <w:pStyle w:val="Normal"/>
        <w:pBdr>
          <w:top w:val="double" w:sz="4" w:space="1" w:color="000000"/>
        </w:pBdr>
        <w:jc w:val="both"/>
        <w:rPr>
          <w:rStyle w:val="Emphasis"/>
          <w:i w:val="false"/>
          <w:i w:val="false"/>
          <w:color w:val="000000"/>
          <w:sz w:val="10"/>
          <w:szCs w:val="1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9690</wp:posOffset>
            </wp:positionV>
            <wp:extent cx="1314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SIFO - Via Carlo Farini, 81 – 20159 Milano – Codice Fiscale 8020057015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l. 02/6071934 – fax 02/69002476 – e-mail: segreteria@sifoweb.it  Sito web: www.sifoweb.it</w:t>
      </w:r>
    </w:p>
    <w:p>
      <w:pPr>
        <w:pStyle w:val="Normal"/>
        <w:ind w:left="70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8" w:firstLine="708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>Società iscritta nel registro delle persone giuridiche della Prefettura di Milano al n. d’ordine 477 della pag. 856 del vol. 3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 xml:space="preserve">D.Lgs. n. 196 del 30 giugno 2003. Codice in materia di protezione dei dati personali. I dati dell’interessato sono trattati da S.I.F.O. nel pieno rispetto del D.Lgs. n. 196/2003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>Questi può esercitare, in ogni momento, i Suoi diritti ai sensi dell’art. 7 della stessa legge.</w:t>
      </w:r>
    </w:p>
    <w:p>
      <w:pPr>
        <w:pStyle w:val="Normal"/>
        <w:ind w:right="-82" w:hanging="0"/>
        <w:jc w:val="both"/>
        <w:rPr/>
      </w:pPr>
      <w:ins w:id="3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>Il presente messaggio è strettamente riservato ed è esclusivamente destinato alla società, ente e/o persona indicati come destinatari/o. Chi riceve la presente comunicazione, se non è l’effettivo destinatario o un dipendente o la persona responsabile della consegna, è tenuto a non farne alcun uso</w:t>
        </w:r>
      </w:ins>
      <w:r>
        <w:rPr>
          <w:rStyle w:val="Emphasis"/>
          <w:i w:val="false"/>
          <w:color w:val="000000"/>
          <w:sz w:val="12"/>
          <w:szCs w:val="12"/>
          <w:lang w:val="en-US" w:eastAsia="en-US"/>
        </w:rPr>
        <w:t>,</w:t>
      </w:r>
      <w:ins w:id="4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 xml:space="preserve"> copia distribuzione o divulgazione. Quanto inviato e ricevuto per errore da società, ente e/o persona diversi da quelli indicati sopra non deve essere letto né divulgato in qualsiasi modo e, previo avviso, deve esserci restituito, a nostre spese in originale, oppure distrutto. Per qualsiasi comunicazione ovvero in caso di illeggibilità o incompleta ricezione di quanto trasmesso si prega contattare al più presto il numero 02.6071934</w:t>
        </w:r>
      </w:ins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8000"/>
      </w:pBdr>
      <w:ind w:left="-567" w:hanging="0"/>
      <w:outlineLvl w:val="0"/>
    </w:pPr>
    <w:rPr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FO">
    <w:name w:val="SIFO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fofe@interfre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8:00Z</dcterms:created>
  <dc:creator>tim</dc:creator>
  <dc:description/>
  <cp:keywords/>
  <dc:language>en-US</dc:language>
  <cp:lastModifiedBy>Giusy</cp:lastModifiedBy>
  <cp:lastPrinted>2008-05-01T19:05:00Z</cp:lastPrinted>
  <dcterms:modified xsi:type="dcterms:W3CDTF">2008-06-26T14:08:00Z</dcterms:modified>
  <cp:revision>3</cp:revision>
  <dc:subject/>
  <dc:title>SOCIETA’ ITALIANA DI FARMACIA OSPEDALIERA E DEI SERVIZI FARMACEUTICI DELLE AZIENDE SANITARIE</dc:title>
</cp:coreProperties>
</file>