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i w:val="false"/>
          <w:i w:val="false"/>
        </w:rPr>
      </w:pPr>
      <w:r>
        <w:object w:dxaOrig="178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3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8136666" r:id="rId2"/>
        </w:object>
      </w:r>
      <w:r>
        <w:rPr>
          <w:i w:val="false"/>
        </w:rPr>
        <w:t>SOCIETA’ ITALIANA DI FARMACIA OSPEDALIERA E DEI SERVIZI FARMACEUTICI DELLE AZIENDE SANITARIE</w:t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964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Carlo Farini, 81 – 20159 Milano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DULO I_GG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VVISO DI SELEZIONE</w:t>
      </w:r>
      <w:r>
        <w:rPr>
          <w:b/>
        </w:rPr>
        <w:t xml:space="preserve"> PER CORDINATORE E/OCOMPONENT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EL “GRUPPO GIOVANI</w:t>
      </w:r>
      <w:r>
        <w:rPr>
          <w:b/>
          <w:bCs/>
        </w:rPr>
        <w:t xml:space="preserve">” SIF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IENNIO 2008 – 2012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lla Segreteria SIFO</w:t>
      </w:r>
    </w:p>
    <w:p>
      <w:pPr>
        <w:pStyle w:val="TextBody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Via C. Farini n. 81 – 20159 MILANO</w:t>
      </w:r>
    </w:p>
    <w:p>
      <w:pPr>
        <w:pStyle w:val="TextBody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Fax 02 69002476</w:t>
      </w:r>
    </w:p>
    <w:p>
      <w:pPr>
        <w:pStyle w:val="TextBody"/>
        <w:jc w:val="right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9"/>
          <w:szCs w:val="19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8"/>
          </w:rPr>
          <w:t>segreteria@sifoweb.it</w:t>
        </w:r>
      </w:hyperlink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(inviare VIA fax o via e-mail entro il 30 agosto 2008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color w:val="FF0000"/>
          <w:sz w:val="19"/>
          <w:szCs w:val="19"/>
        </w:rPr>
      </w:pPr>
      <w:r>
        <w:rPr>
          <w:rFonts w:cs="Bookman Old Style" w:ascii="Bookman Old Style" w:hAnsi="Bookman Old Style"/>
          <w:b/>
          <w:smallCaps/>
          <w:color w:val="FF0000"/>
          <w:sz w:val="19"/>
          <w:szCs w:val="19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Il sottoscritto………..………………………………………………………………………….  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Nato a …………………………………………il …………………………………………………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in servizio presso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in qualità di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tel …………………………fax ……………..……….e-mail…………………………….………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prime la propria disponibilità ad impegnarsi come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barrare la/le opzione/i  di interesse – ci si può candidare per una o per entrambe le posizioni)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oordinatore del Gruppo Giovani SIFO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⁯        </w:t>
      </w:r>
      <w:r>
        <w:rPr>
          <w:rFonts w:cs="Bookman Old Style" w:ascii="Bookman Old Style" w:hAnsi="Bookman Old Style"/>
        </w:rPr>
        <w:t>Component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del Gruppo Giovani SIF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o scopo trasmette in alleg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professionale orientato ai criteri del relativo avviso di selezion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 xml:space="preserve">Esplicazione delle potenziali aree di interesse ed attività del Gruppo Giovani (massimo una cartella) anche con riferimento alla bozza del Documento Programmatico SIFO 2008-2012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scaricabile da  </w:t>
      </w:r>
      <w:hyperlink r:id="rId5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www.sifoweb.it</w:t>
        </w:r>
      </w:hyperlink>
      <w:r>
        <w:rPr>
          <w:rFonts w:cs="Bookman Old Style" w:ascii="Bookman Old Style" w:hAnsi="Bookman Old Style"/>
          <w:i/>
          <w:sz w:val="20"/>
          <w:szCs w:val="20"/>
        </w:rPr>
        <w:t xml:space="preserve"> – area riservata ai Soci);  </w:t>
      </w:r>
      <w:r>
        <w:rPr>
          <w:rFonts w:cs="Bookman Old Style" w:ascii="Bookman Old Style" w:hAnsi="Bookman Old Style"/>
        </w:rPr>
        <w:t>Tale esplicazione risulta necessaria sia per chi offre la propria candidatura come coordinatore che come compon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………………….…</w:t>
        <w:tab/>
        <w:tab/>
        <w:tab/>
        <w:tab/>
        <w:tab/>
        <w:t>Firma ………………….…………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1" w:color="000000"/>
        </w:pBdr>
        <w:jc w:val="both"/>
        <w:rPr>
          <w:rStyle w:val="Emphasis"/>
          <w:i w:val="false"/>
          <w:i w:val="false"/>
          <w:color w:val="000000"/>
          <w:sz w:val="10"/>
          <w:szCs w:val="1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9690</wp:posOffset>
            </wp:positionV>
            <wp:extent cx="13144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sz w:val="20"/>
          <w:szCs w:val="20"/>
        </w:rPr>
        <w:t>SIFO - Via Carlo Farini, 81 – 20159 Milano – Codice Fiscale 80200570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02/6071934 – fax 02/69002476 – e-mail: segreteria@sifoweb.it  Sito web: www.sifoweb.it</w:t>
      </w:r>
    </w:p>
    <w:p>
      <w:pPr>
        <w:pStyle w:val="Normal"/>
        <w:ind w:left="708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14"/>
          <w:szCs w:val="14"/>
          <w:lang w:val="en-US" w:eastAsia="en-US"/>
        </w:rPr>
      </w:pPr>
      <w:r>
        <w:rPr>
          <w:i/>
          <w:sz w:val="14"/>
          <w:szCs w:val="14"/>
        </w:rPr>
        <w:t xml:space="preserve">     </w:t>
      </w:r>
      <w:r>
        <w:rPr>
          <w:i/>
          <w:sz w:val="14"/>
          <w:szCs w:val="14"/>
        </w:rPr>
        <w:t>Società iscritta nel registro delle persone giuridiche della Prefettura di Milano al n. d’ordine 477 della pag. 856 del vol. 3°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4"/>
          <w:szCs w:val="1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12"/>
          <w:szCs w:val="12"/>
          <w:lang w:val="en-US" w:eastAsia="en-US"/>
        </w:rPr>
        <w:t xml:space="preserve">D.Lgs. n. 196 del 30 giugno 2003. Codice in materia di protezione dei dati personali. I dati dell’interessato sono trattati da S.I.F.O. nel pieno rispetto del D.Lgs. n. 196/2003.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12"/>
          <w:szCs w:val="12"/>
          <w:lang w:val="en-US" w:eastAsia="en-US"/>
        </w:rPr>
        <w:t>Questi può esercitare, in ogni momento, i Suoi diritti ai sensi dell’art. 7 della stessa legge.</w:t>
      </w:r>
    </w:p>
    <w:p>
      <w:pPr>
        <w:pStyle w:val="Normal"/>
        <w:ind w:right="-82" w:hanging="0"/>
        <w:jc w:val="both"/>
        <w:rPr/>
      </w:pPr>
      <w:ins w:id="0" w:author="SIFO" w:date="2005-12-28T11:48:00Z">
        <w:r>
          <w:rPr>
            <w:rStyle w:val="Emphasis"/>
            <w:i w:val="false"/>
            <w:color w:val="000000"/>
            <w:sz w:val="12"/>
            <w:szCs w:val="12"/>
            <w:lang w:val="en-US" w:eastAsia="en-US"/>
          </w:rPr>
          <w:t>Il presente messaggio è strettamente riservato ed è esclusivamente destinato alla società, ente e/o persona indicati come destinatari/o. Chi riceve la presente comunicazione, se non è l’effettivo destinatario o un dipendente o la persona responsabile della consegna, è tenuto a non farne alcun uso</w:t>
        </w:r>
      </w:ins>
      <w:r>
        <w:rPr>
          <w:rStyle w:val="Emphasis"/>
          <w:i w:val="false"/>
          <w:color w:val="000000"/>
          <w:sz w:val="12"/>
          <w:szCs w:val="12"/>
          <w:lang w:val="en-US" w:eastAsia="en-US"/>
        </w:rPr>
        <w:t>,</w:t>
      </w:r>
      <w:ins w:id="1" w:author="SIFO" w:date="2005-12-28T11:48:00Z">
        <w:r>
          <w:rPr>
            <w:rStyle w:val="Emphasis"/>
            <w:i w:val="false"/>
            <w:color w:val="000000"/>
            <w:sz w:val="12"/>
            <w:szCs w:val="12"/>
            <w:lang w:val="en-US" w:eastAsia="en-US"/>
          </w:rPr>
          <w:t xml:space="preserve"> copia distribuzione o divulgazione. Quanto inviato e ricevuto per errore da società, ente e/o persona diversi da quelli indicati sopra non deve essere letto né divulgato in qualsiasi modo e, previo avviso, deve esserci restituito, a nostre spese in originale, oppure distrutto. Per qualsiasi comunicazione ovvero in caso di illeggibilità o incompleta ricezione di quanto trasmesso si prega contattare al più presto il numero 02.6071934</w:t>
        </w:r>
      </w:ins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8000"/>
      </w:pBdr>
      <w:ind w:left="-567" w:hanging="0"/>
      <w:outlineLvl w:val="0"/>
    </w:pPr>
    <w:rPr>
      <w:b/>
      <w:i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FO">
    <w:name w:val="SIFO"/>
    <w:basedOn w:val="Carpredefinitoparagraf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sifoweb.it" TargetMode="External"/><Relationship Id="rId5" Type="http://schemas.openxmlformats.org/officeDocument/2006/relationships/hyperlink" Target="http://www.sifoweb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43:00Z</dcterms:created>
  <dc:creator>tim</dc:creator>
  <dc:description/>
  <cp:keywords/>
  <dc:language>en-US</dc:language>
  <cp:lastModifiedBy>Laura</cp:lastModifiedBy>
  <cp:lastPrinted>2008-05-01T19:05:00Z</cp:lastPrinted>
  <dcterms:modified xsi:type="dcterms:W3CDTF">2008-07-15T07:29:00Z</dcterms:modified>
  <cp:revision>5</cp:revision>
  <dc:subject/>
  <dc:title>SOCIETA’ ITALIANA DI FARMACIA OSPEDALIERA E DEI SERVIZI FARMACEUTICI DELLE AZIENDE SANITARIE</dc:title>
</cp:coreProperties>
</file>