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IGLIA DI VALUTAZIONE STANDARD TECNICO: GALENICA ONCOLOGICA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Coordinatore del Gruppo di lavoro: Domenica Costantin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Telefono: </w:t>
      </w:r>
      <w:r>
        <w:rPr>
          <w:rFonts w:cs="Verdana" w:ascii="Verdana" w:hAnsi="Verdana"/>
          <w:color w:val="000000"/>
          <w:sz w:val="22"/>
          <w:szCs w:val="22"/>
        </w:rPr>
        <w:t>0965 347666</w:t>
      </w:r>
      <w:r>
        <w:rPr>
          <w:rFonts w:cs="Arial" w:ascii="Arial" w:hAnsi="Arial"/>
          <w:sz w:val="20"/>
          <w:szCs w:val="20"/>
        </w:rPr>
        <w:t xml:space="preserve">; Fax: </w:t>
      </w:r>
      <w:r>
        <w:rPr>
          <w:rFonts w:cs="Verdana" w:ascii="Verdana" w:hAnsi="Verdana"/>
          <w:color w:val="000000"/>
          <w:sz w:val="22"/>
          <w:szCs w:val="22"/>
        </w:rPr>
        <w:t>0965 347667</w:t>
      </w:r>
      <w:r>
        <w:rPr>
          <w:rFonts w:cs="Arial" w:ascii="Arial" w:hAnsi="Arial"/>
          <w:sz w:val="20"/>
          <w:szCs w:val="20"/>
        </w:rPr>
        <w:t xml:space="preserve">; e-mail: </w:t>
      </w:r>
      <w:r>
        <w:rPr>
          <w:rFonts w:cs="Verdana" w:ascii="Verdana" w:hAnsi="Verdana"/>
          <w:color w:val="000000"/>
          <w:sz w:val="22"/>
          <w:szCs w:val="22"/>
        </w:rPr>
        <w:t>domenica.costantino@tin.i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000"/>
        <w:gridCol w:w="3600"/>
      </w:tblGrid>
      <w:tr>
        <w:trPr/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o dello standar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per maggiori dettagli vedi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legenda</w:t>
              </w:r>
            </w:hyperlink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tare qui le eventuali osservazioni e/o commenti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arire brevemente il motivo delle osservazioni e/o commenti con eventuali riferimenti bibliografici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Scopo e campo di applicazio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Documenti di riferimento 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Definizione ed abbreviazioni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Standard tecnic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Scopo del processo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 Prassi operative minime e responsabilità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 Requisiti minimi per la qualifica del personale 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 Attrezzature necessarie 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 Indicatori 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6 Allegati 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compilazione:____________Cognome e nome di chi compila: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ca professionale: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di lavoro:_______________indirizzo: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___________________fax:____________________e-mail: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dipostaelettronica">
    <w:name w:val="Firma di posta elettronic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GEND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13:00Z</dcterms:created>
  <dc:creator>asdasd</dc:creator>
  <dc:description/>
  <cp:keywords/>
  <dc:language>en-US</dc:language>
  <cp:lastModifiedBy>Laura</cp:lastModifiedBy>
  <dcterms:modified xsi:type="dcterms:W3CDTF">2007-11-09T13:18:00Z</dcterms:modified>
  <cp:revision>3</cp:revision>
  <dc:subject/>
  <dc:title>GRIGLIA DI VALUTAZIONE STANDARD TECNICO: GALENICA MAGISTRALE E OFFICINALE</dc:title>
</cp:coreProperties>
</file>